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льные глаг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0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бразованием разделительных вопр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дальными глаголами и глаголом «иметь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sjunctiv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uestio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nten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odal verbs and </w:t>
      </w:r>
      <w:r>
        <w:rPr>
          <w:rFonts w:cs="Times New Roman" w:ascii="Times New Roman" w:hAnsi="Times New Roman"/>
          <w:i/>
          <w:iCs/>
          <w:sz w:val="24"/>
          <w:szCs w:val="24"/>
        </w:rPr>
        <w:t>have/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t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ении, говорении, постановке разделительных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бирать из предложенных вариантов; выполнять упражнение по правилу; строить речевые высказывания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10, р.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чт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ех.2, р.2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6, р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формации из предложенных вариан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7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ительными вопросами с мод. глаголами,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5, р.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-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-10, р.30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w-wow, says the dog, mew, mew, says the ca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t, grunt, goes the hog, and squeak goes the r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-whu, says the owl, caw, caw, says the cro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ack, quack, says the duck, and what cuckoos say you know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8:00Z</dcterms:created>
  <dc:creator>1</dc:creator>
  <dc:description/>
  <cp:keywords/>
  <dc:language>en-US</dc:language>
  <cp:lastModifiedBy>1</cp:lastModifiedBy>
  <cp:lastPrinted>2017-02-06T11:16:00Z</cp:lastPrinted>
  <dcterms:modified xsi:type="dcterms:W3CDTF">2018-01-12T15:09:00Z</dcterms:modified>
  <cp:revision>9</cp:revision>
  <dc:subject/>
  <dc:title/>
</cp:coreProperties>
</file>