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бодное время Смирнов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5.</w:t>
      </w:r>
      <w:r>
        <w:rPr>
          <w:rFonts w:cs="Times New Roman" w:ascii="Times New Roman" w:hAnsi="Times New Roman"/>
          <w:sz w:val="24"/>
          <w:szCs w:val="24"/>
        </w:rPr>
        <w:t xml:space="preserve"> Урок №59. Тип урока: урок комплексного применения знаний и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: распознавать и употреблять изученные лексические единицы и грамматические формы; тренироваться в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удировании, чтении, говорении, постановке разделительных вопросов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формировать коммуникативные навыки; читать текст, содержащий изученный лексический материал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извлекать информацию из прослушанного; строить речевые высказывания в соответствии с задачами коммун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диск, ноутбук, карточки-гор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20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844"/>
        <w:gridCol w:w="1844"/>
        <w:gridCol w:w="1843"/>
        <w:gridCol w:w="1419"/>
      </w:tblGrid>
      <w:tr>
        <w:trPr/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: ех.5, р.24-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рование: ех.1, р.27 (а)-1,2,4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-3,5,6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диалогической реч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 ех.4, р.28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чение информации из прослушанног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мы-слей в соотв. с речев. задач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5-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en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obbie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ех.7, р.25-26, ех.8, р.26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делительными вопросами: карточ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евых высказываний в соответствии с задачами коммуник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-ных навыков, чтение текста, содерж., изуч. язык.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ех.3, р.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-ние зн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-ных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ех.9,10, р.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ми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ow-wow, says the dog, Mew, mew, says the cat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runt, grunt, goes the hog, And squeak goes the r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u-whu, says the owl, Caw, caw, says the crow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uack, quack, says the duck, And what cuckoos say you know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7:01:00Z</dcterms:created>
  <dc:creator>1</dc:creator>
  <dc:description/>
  <cp:keywords/>
  <dc:language>en-US</dc:language>
  <cp:lastModifiedBy>1</cp:lastModifiedBy>
  <dcterms:modified xsi:type="dcterms:W3CDTF">2018-01-12T15:09:00Z</dcterms:modified>
  <cp:revision>12</cp:revision>
  <dc:subject/>
  <dc:title/>
</cp:coreProperties>
</file>