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бби В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57. Тип урока: комбинирован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ообразованием при помощи префик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чтении, переводе, говорение, ответах на вопрос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читать текст, содержащий изученный языковой матеп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прослушанного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5, р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. 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2, р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7, р.21, ех.8, р.2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ловообразованием при помощи префик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2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систему знаний и повторение: ех.3, р.20, </w:t>
            </w:r>
          </w:p>
          <w:p>
            <w:pPr>
              <w:pStyle w:val="Style16"/>
              <w:spacing w:lineRule="auto" w:line="240" w:before="0" w:after="0"/>
              <w:ind w:left="6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5, р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, р.20, ех.9, р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Hello, Miss Stewart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Yes, speaking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Oh, this is Sandy Clyde, I’m a journalist. I work for the town newspape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Oh, hell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Did you come here from London, Miss Stewar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I di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Did you fly or did you go by train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No, not by train this time. But I often go by train or by ca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Could I ask you one or two questions, Miss Stewar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Well, I don’t have much time. All right, then, go ahe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I heard you were ill, Miss Stewart. Are you better now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I’m. I’m fine now, thank you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What are you going to do in our town, Miss Stewart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First, I’m going to speak about my new film with the producers. Then I would like to decide when we can start working on the fil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What’s the name of the film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i s s S t e w a r t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n for Your Lif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Do you think the film is going to be a success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I think s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Can you tell me about the film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i s s S t e w a r t: I’m sorry I can’t. I’m just going ou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o u r n a l i s t: Oh, I see. Thank you for the interview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 i s s S t e w a r t: You’re welcome. </w:t>
      </w:r>
      <w:r>
        <w:rPr>
          <w:rFonts w:cs="Times New Roman" w:ascii="Times New Roman" w:hAnsi="Times New Roman"/>
          <w:sz w:val="24"/>
          <w:szCs w:val="24"/>
        </w:rPr>
        <w:t>Goodby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5:00Z</dcterms:created>
  <dc:creator>Алтухов Александр Александрович</dc:creator>
  <dc:description/>
  <cp:keywords/>
  <dc:language>en-US</dc:language>
  <cp:lastModifiedBy>1</cp:lastModifiedBy>
  <dcterms:modified xsi:type="dcterms:W3CDTF">2018-01-12T15:08:00Z</dcterms:modified>
  <cp:revision>8</cp:revision>
  <dc:subject/>
  <dc:title/>
</cp:coreProperties>
</file>