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tain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u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u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i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; научиться строить специальные вопросы с </w:t>
      </w:r>
      <w:r>
        <w:rPr>
          <w:rFonts w:cs="Times New Roman" w:ascii="Times New Roman" w:hAnsi="Times New Roman"/>
          <w:i/>
          <w:sz w:val="24"/>
          <w:szCs w:val="24"/>
        </w:rPr>
        <w:t xml:space="preserve">what, when, wher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i/>
          <w:sz w:val="24"/>
          <w:szCs w:val="24"/>
        </w:rPr>
        <w:t xml:space="preserve">), how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алогической речи, постановке специальных вопро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использовать в речи ЛЕ, обслуживающие ситуацию общения; формировать коммуникативные навыки, навыки сотрудничества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коллекцио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.т. ех.3, р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ause, certainly, collect, collection, famous, proud, to be proud of, to be famous 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15, ех.9, р.1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ьными вопросами: ех.7, р.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-трудничества использ. в речи ЛЕ, обс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истему знаний и повторение: ех.8, р.17, </w:t>
            </w:r>
          </w:p>
          <w:p>
            <w:pPr>
              <w:pStyle w:val="Style16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10, р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1:00Z</dcterms:created>
  <dc:creator>1</dc:creator>
  <dc:description/>
  <cp:keywords/>
  <dc:language>en-US</dc:language>
  <cp:lastModifiedBy>1</cp:lastModifiedBy>
  <dcterms:modified xsi:type="dcterms:W3CDTF">2018-01-12T15:08:00Z</dcterms:modified>
  <cp:revision>6</cp:revision>
  <dc:subject/>
  <dc:title/>
</cp:coreProperties>
</file>