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оомагаз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5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строить предложения с безличными конструкциями по образцу; повторить образование альтернативных вопросов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постановке альтернативных вопросов и ответах на них, диалогической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использовать в речи ЛЕ, обслуживающие ситуацию общения; формировать коммуникативные навыки, навыки сотрудничества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4, р.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постановки альтернативн. вопрос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2, р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In the 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 S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х.3, р.14-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: ех.4, р.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езличными конструкциями: ех.6, р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;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9, 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My name is Jeff. I’m from Great Britain, from Cardiff. Cardiff is a big city. My family and my fri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 there. There is a zoo near my house. I often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. I like watching animals. I have animals at home too. I’ve got white mice, a white kitten and two budgie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My name is Larry. I would like to become a true sportsman. I am good at swimming and my friends and I often play water polo. Water polo is a wonder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. But my true interest is in ice hockey. I can s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enjoy playing it very mu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Hi, I’m Simon. I have a lot of different hobbies. When I was a small boy, I had a lot of pets at home. 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ve got one dog. His name is Rex. Some months ago my cousin came to live with us. He is a car driver. He knows a lot about cars. I think it is the best job and I’m learning all I can about cars. I would like to be a car driver</w:t>
      </w:r>
      <w:r>
        <w:rPr>
          <w:rFonts w:cs="Times New Roman" w:ascii="Times New Roman" w:hAnsi="Times New Roman"/>
          <w:sz w:val="24"/>
          <w:szCs w:val="24"/>
        </w:rPr>
        <w:t xml:space="preserve"> to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12:00Z</dcterms:created>
  <dc:creator>1</dc:creator>
  <dc:description/>
  <cp:keywords/>
  <dc:language>en-US</dc:language>
  <cp:lastModifiedBy>1</cp:lastModifiedBy>
  <dcterms:modified xsi:type="dcterms:W3CDTF">2018-01-12T15:08:00Z</dcterms:modified>
  <cp:revision>6</cp:revision>
  <dc:subject/>
  <dc:title/>
</cp:coreProperties>
</file>