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ьтернативные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54. Тип урока: урок открыт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: познакомиться со слов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owl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g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leve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panio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shbowl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iendly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ras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ed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irdcag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ac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ick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ow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uit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lad</w:t>
      </w:r>
      <w:r>
        <w:rPr>
          <w:rFonts w:cs="Times New Roman" w:ascii="Times New Roman" w:hAnsi="Times New Roman"/>
          <w:i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l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rass</w:t>
      </w:r>
      <w:r>
        <w:rPr>
          <w:rFonts w:cs="Times New Roman" w:ascii="Times New Roman" w:hAnsi="Times New Roman"/>
          <w:i/>
          <w:sz w:val="24"/>
          <w:szCs w:val="24"/>
        </w:rPr>
        <w:t>, I’m sorry</w:t>
      </w:r>
      <w:r>
        <w:rPr>
          <w:rFonts w:cs="Times New Roman" w:ascii="Times New Roman" w:hAnsi="Times New Roman"/>
          <w:sz w:val="24"/>
          <w:szCs w:val="24"/>
        </w:rPr>
        <w:t>.; повторить образование альтернативных вопросов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нироваться 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удировании, чтении, постановке общих и альтернативных вопросов и ответах на них, говорен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использовать в речи ЛЕ, обслуживающие ситуацию общения; формировать коммуникативные навыки, навыки сотрудничества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слуша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ноутбук, дис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ех.8-10, р.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: ех.1, р.9 (а)-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-1, с)-3, d)-2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чт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ех.2, р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слуш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owl, cage, clever, companion, fishbowl, friendly, grass, seed, birdcage, to teach trick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7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 ех.5, р.11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альтернативных вопросов: ех.3, р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евых высказываний в соответствии с задачами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муникатив-ных навыков; использование в речи ЛЕ, обслуж. ситуа-цию общ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4, р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ЛЕ, обслуж. ситуа-цию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ех.4, р.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разми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w-wow, says the dog, Mew, mew, says the cat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unt, grunt, goes the hog, And squeak goes the r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u-whu, says the owl, Caw, caw, says the crow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uack, quack, says the duck, And what cuckoos say you know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I’m Mike. I like animals. I kept fish, budgies and turtles. But I wanted to have a dog. Last month my parents gave me a puppy for my birthday. His name is Don. He is a little puppy now but soon he’ll grow up and become big and strong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My name is Kate. I have a pet too. My pet is a big parrot. We call him Joe. I look after him, give him seeds and water every morning. Joe is friendly and funny, he can say “Hello” and “Bye-bye”. Now I’m teaching him to say “Kate” but it is not easy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) Hello, my name is Vickie. I have three pets. Th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 little rabbits. One is black and two are white. They are very cute and friendly. I feed them three times a day with vegetables and grass and give them fresh water. My sister helps me to look after them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) Hi! I’m Denis. I like animals too. I’d like to have a guinea pig or a hamster. My mother says I can have them if I look after them well. Now I have a goldfish. It’s very beautiful and interesting to watch. It hasn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t a name. I’m just thinking about it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9:51:00Z</dcterms:created>
  <dc:creator>1</dc:creator>
  <dc:description/>
  <cp:keywords/>
  <dc:language>en-US</dc:language>
  <cp:lastModifiedBy>1</cp:lastModifiedBy>
  <dcterms:modified xsi:type="dcterms:W3CDTF">2018-01-12T15:08:00Z</dcterms:modified>
  <cp:revision>7</cp:revision>
  <dc:subject/>
  <dc:title/>
</cp:coreProperties>
</file>