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питом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3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о сло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tt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pp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dg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bbi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dfis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mst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uin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ro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r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; повторить образование общих вопросов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постановке общих вопросов и ответах на них, говор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использовать в речи ЛЕ, обслуживающие ситуацию общения; формировать коммуникативные навыки, навыки сотрудничества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9,30, р.6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5 (1)-с), 2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2, р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itten puppy, budgie, rabbit, goldfish, hamster, rat, guinea pig, parrot, canary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7, р.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бщих вопросов: ех.3, р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; использование в речи ЛЕ, обслуж. ситуа-цию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5, р.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onio, why don’t you go skiing with u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’m sorry, I can’t ski. Winters in Italy are very warm. There is usually little snow outdo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m, do you often go to the cinem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, I don’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y no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 are no cinemas near my house. I usually stay at home and watch TV. I’m not very much intere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fil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nny, do you know why Mark never cooks Spanish fo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think he doesn’t like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kind of food does he like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likes French foo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21:00Z</dcterms:created>
  <dc:creator>1</dc:creator>
  <dc:description/>
  <cp:keywords/>
  <dc:language>en-US</dc:language>
  <cp:lastModifiedBy>1</cp:lastModifiedBy>
  <dcterms:modified xsi:type="dcterms:W3CDTF">2018-01-12T15:07:00Z</dcterms:modified>
  <cp:revision>7</cp:revision>
  <dc:subject/>
  <dc:title/>
</cp:coreProperties>
</file>