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0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словообразовани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предложения, содержащие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оспроизводить информацию по памяти при выполнении упражнения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130, р.т. ех.2 (С), р.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: р.т. ех.2 (В), р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й лексики: р.т. ех.20, р.55-5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р.т. ех.23, р.5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рамматических знаний: р.т. ех.2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; 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предложений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5, р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-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3, р.50-51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07:00Z</dcterms:created>
  <dc:creator>1</dc:creator>
  <dc:description/>
  <cp:keywords/>
  <dc:language>en-US</dc:language>
  <cp:lastModifiedBy>RUSS</cp:lastModifiedBy>
  <dcterms:modified xsi:type="dcterms:W3CDTF">2017-08-16T09:32:00Z</dcterms:modified>
  <cp:revision>4</cp:revision>
  <dc:subject/>
  <dc:title/>
</cp:coreProperties>
</file>