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 рад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6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чтении, переводе, говорени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виды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 124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6 (1 — Diana; 2 — Alice; 3 — Betty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5, р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6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Run for your Life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7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lives in a big city. The city has got wide streets and big squares. It’s got a beautiful green park too. Alice and her friends often go to the park to run and get some exercis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y’s town is small but very beautiful. It’s got a lot of old houses. The streets in the town are narrow and the houses are low. Betty knows a lot about the history of her town. She is very interested in early history. Betty and her friends spend a lot of time on reading history book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na lives in a new modern city. Her city has got a lot of cinemas, cafes, restaurants. Diana likes to spend time outdoors. They often meet in a comfortable street cafe and tal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52:00Z</dcterms:created>
  <dc:creator>1</dc:creator>
  <dc:description/>
  <cp:keywords/>
  <dc:language>en-US</dc:language>
  <cp:lastModifiedBy>RUSS</cp:lastModifiedBy>
  <dcterms:modified xsi:type="dcterms:W3CDTF">2017-08-14T07:45:00Z</dcterms:modified>
  <cp:revision>4</cp:revision>
  <dc:subject/>
  <dc:title/>
</cp:coreProperties>
</file>