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«име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rt, finish, problem (No problem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erent (to be different from), exercis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to get (take) exercise), if, just, kind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, once (Once upon a time, once a day (week)), outdoors, without, to take par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to have got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 117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2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… got…?/Has … go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3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t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, finish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, proble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0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different, exerc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just, if, kind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, once, outdoors, without, to take part 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7, р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123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124-12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07:00Z</dcterms:created>
  <dc:creator>1</dc:creator>
  <dc:description/>
  <cp:keywords/>
  <dc:language>en-US</dc:language>
  <cp:lastModifiedBy>RUSS</cp:lastModifiedBy>
  <dcterms:modified xsi:type="dcterms:W3CDTF">2017-08-14T07:45:00Z</dcterms:modified>
  <cp:revision>6</cp:revision>
  <dc:subject/>
  <dc:title/>
</cp:coreProperties>
</file>