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sy (a busy street), choose (chose) (to choose a career, to choose a book to read), feel (felt), find (found) (to find smth easy (difficult)), free, fun (to be fun, to have fun), ill (to be ill), success (to be a success), successful, to look after, to get ill, to get well (better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’s do sm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; выполнять упражнение по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 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14 (1b; 2c; 3b; 4a; 5b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ех.2, р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4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sy, choose (chose), feel (felt), find (found), free, fun, ill, success, successful, to look after, to get ill, to get well (better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-7, р.11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4, р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3, р.115-116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ichael Shumacher is a successful Formula One driver. He is one of the best drivers in the world. Journalists write a lot about him. They say he is a wonderful sportsman. Michael Shumacher comes from Germany. He was born on the 3rd of January 1969. He is married. He has a wife and two childre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chael drives a Formula One car. It’s a red Ferrari. Michael Shumacher has a younger brother. His nam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lf. Ralf is a successful Formula One driver too. He started Formula One later than Michael but he showed the world that his career was a success to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07:00Z</dcterms:created>
  <dc:creator>1</dc:creator>
  <dc:description/>
  <cp:keywords/>
  <dc:language>en-US</dc:language>
  <cp:lastModifiedBy>RUSS</cp:lastModifiedBy>
  <cp:lastPrinted>2017-08-14T10:41:00Z</cp:lastPrinted>
  <dcterms:modified xsi:type="dcterms:W3CDTF">2017-08-14T07:41:00Z</dcterms:modified>
  <cp:revision>5</cp:revision>
  <dc:subject/>
  <dc:title/>
</cp:coreProperties>
</file>