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 и стиль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40. Тип урока: урок комплексного применения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активизировать коммуникативную компетенцию об-с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аться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оворении при ответах на вопросы, при построении предложений по картинкам, при обсуждении стиля жизни Вильяма и Джерри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ЛЕ, обслуживающие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читанного; использовать наглядные средства предъявления язык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инки-виды спо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5, р.91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8,9,р.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говорения: ех.2, р.109-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ова-ние зн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9-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визация изученной лекс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х.3, р.112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те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ti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f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х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. с зада-чами комму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гляд. средств предъявления язык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. навыков, навыков сотруднич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р.т. ех.19, р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гляд. средств предъявления язык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луж. ситуа-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р.т. ех.21, р.56. 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43:00Z</dcterms:created>
  <dc:creator>1</dc:creator>
  <dc:description/>
  <cp:keywords/>
  <dc:language>en-US</dc:language>
  <cp:lastModifiedBy>RUSS</cp:lastModifiedBy>
  <dcterms:modified xsi:type="dcterms:W3CDTF">2017-08-14T07:39:00Z</dcterms:modified>
  <cp:revision>4</cp:revision>
  <dc:subject/>
  <dc:title/>
</cp:coreProperties>
</file>