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жливые прось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39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вежливой формой </w:t>
      </w:r>
      <w:r>
        <w:rPr>
          <w:rFonts w:cs="Times New Roman" w:ascii="Times New Roman" w:hAnsi="Times New Roman"/>
          <w:i/>
          <w:iCs/>
          <w:sz w:val="24"/>
          <w:szCs w:val="24"/>
        </w:rPr>
        <w:t>Could you do it?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удировании, говорении, у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треблении констру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Could you … ?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9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10, р.104, ех.4, р.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9 (false-1,7,8,10; true-2,4,5; not stated-3,6,9)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6, р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нформации из прослушан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7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uld you do it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: ех.7, р.108,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5, р.111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10, р.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 h o p a s s i s t a n t: Can I help yo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 u e: Yes, I would like some flowers for my mother. She lives at 19 Queen Street. Her name is Helen Cla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 h o p a s s i s t a n t: What flowers would you lik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 u e: My mum likes ro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 h o p a s s i s t a n t: We have very good roses from Holla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 u e: What colour are the roses? Do you have red roses? It’s my mother’s favourite colour. It’s her birth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day. You understand, it’s a big 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 h o p a s s i s t a n t: We have yellow, white and red roses. You can have all the three colours toge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 u e: All right. I’ll have nine roses th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 h o p a s s i s t a n t: Do you like these? Aren’t 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utifu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 u e: They are. Could you write a card, please? “Happy birthday, dear mother. Love, your daughter Su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 h o p a s s i s t a n t: We’ll do i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 u e: Thanks a lo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9:00Z</dcterms:created>
  <dc:creator>1</dc:creator>
  <dc:description/>
  <cp:keywords/>
  <dc:language>en-US</dc:language>
  <cp:lastModifiedBy>RUSS</cp:lastModifiedBy>
  <dcterms:modified xsi:type="dcterms:W3CDTF">2017-08-14T07:37:00Z</dcterms:modified>
  <cp:revision>8</cp:revision>
  <dc:subject/>
  <dc:title/>
</cp:coreProperties>
</file>