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и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38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fficu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ealth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ealthy, (in good health, in bad health, health(y) food, health club), keep (kept) (to keep healthy, to keep fit, to keep regular hours, to keep (to) a diet), regular, useful, to be good at smth, to do morning exerci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ребл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ch, cloc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ребл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ch, clock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словосочетания, содержащие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ча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9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9, р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99-100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2, р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 использование нагляд. средств предъявления язык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5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ление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106, ех.3, р.10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fficul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heal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healthy, keep (kept), regular, useful, to be good at smth, to do morning exercis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5, р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слово-сочетаний, содерж. изучен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5, р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ех.10, р.104, ех.4, р.1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’s a quarter to ten. It’s a quarter past three. It’s half past eleven. It’s two minutes to eight. It’s five past twelve. It’s a quarter to nine. It’s ten to seven. It’s half past si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’s twenty-five past seve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9:00Z</dcterms:created>
  <dc:creator>1</dc:creator>
  <dc:description/>
  <cp:keywords/>
  <dc:language>en-US</dc:language>
  <cp:lastModifiedBy>RUSS</cp:lastModifiedBy>
  <cp:lastPrinted>2017-08-14T10:32:00Z</cp:lastPrinted>
  <dcterms:modified xsi:type="dcterms:W3CDTF">2017-08-14T07:32:00Z</dcterms:modified>
  <cp:revision>5</cp:revision>
  <dc:subject/>
  <dc:title/>
</cp:coreProperties>
</file>