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, что мы любим и что не люб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36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ce, half, hand, hour, minute, past, quarter, second, wat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 hour hand, a minute hand, a second hand, a face of the cloc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ms after the verb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ke, love, hat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joy, stop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nish, begi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ворен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граммат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прав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9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5, р.97, р.т. ех.29, р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10, р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ор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9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Our Likes and Dislike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8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7, р.98-9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ce, half, hand, hour, minute, past, quarter, second, watch, an hour hand, a minute hand, a second hand, a face of the clo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чтение текста, содерж. изучен. грам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8,10, р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ех.5, р.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8:00Z</dcterms:created>
  <dc:creator>1</dc:creator>
  <dc:description/>
  <cp:keywords/>
  <dc:language>en-US</dc:language>
  <cp:lastModifiedBy>RUSS</cp:lastModifiedBy>
  <cp:lastPrinted>2017-08-14T10:29:00Z</cp:lastPrinted>
  <dcterms:modified xsi:type="dcterms:W3CDTF">2017-08-14T07:30:00Z</dcterms:modified>
  <cp:revision>8</cp:revision>
  <dc:subject/>
  <dc:title/>
</cp:coreProperties>
</file>