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дра – поп-зв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ing, pu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leep, spel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чтении, переводе, говорении, построении предложе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. задания: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x. 1, p.94 (1) I learned to ski. 2) I danced on the floor. 3) I learned to sk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4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ought, put, slept, spelt, taught, thou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.9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4, р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97, р.т. ех.29, р.41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8:00Z</dcterms:created>
  <dc:creator>1</dc:creator>
  <dc:description/>
  <cp:keywords/>
  <dc:language>en-US</dc:language>
  <cp:lastModifiedBy>RUSS</cp:lastModifiedBy>
  <dcterms:modified xsi:type="dcterms:W3CDTF">2017-08-14T07:28:00Z</dcterms:modified>
  <cp:revision>5</cp:revision>
  <dc:subject/>
  <dc:title/>
</cp:coreProperties>
</file>