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Джона Леннона. 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2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 аудирование, чтении, переводе, говорен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 употреблении глаголов, порядковых числительных, предлог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9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85, р.т. ех.12, р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разучивание стихотво-рения: ех.5, р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nn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ograp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: р.т. ех.14, р.3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рядковых числи-тельных, предлогов: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7, р.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5, р.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2:00Z</dcterms:created>
  <dc:creator>1</dc:creator>
  <dc:description/>
  <cp:keywords/>
  <dc:language>en-US</dc:language>
  <cp:lastModifiedBy>RUSS</cp:lastModifiedBy>
  <dcterms:modified xsi:type="dcterms:W3CDTF">2017-08-14T07:15:00Z</dcterms:modified>
  <cp:revision>4</cp:revision>
  <dc:subject/>
  <dc:title/>
</cp:coreProperties>
</file>