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«Моя би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0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чтении, говорении,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отреблении предлог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предлоги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7, р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-ской речи: р.т. ех.3 (3), р.25-2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р.т. ех.8, р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ograp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: р.т. ех.16, р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с зада-чами комму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7, р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р.т. ех.2,р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re are you going, my little cat? -I’ m going to town to buy a 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? A hat for a cat? A cat in a hat? Who ever saw a cat in a ha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0:00Z</dcterms:created>
  <dc:creator>1</dc:creator>
  <dc:description/>
  <cp:keywords/>
  <dc:language>en-US</dc:language>
  <cp:lastModifiedBy>RUSS</cp:lastModifiedBy>
  <dcterms:modified xsi:type="dcterms:W3CDTF">2017-08-14T07:14:00Z</dcterms:modified>
  <cp:revision>4</cp:revision>
  <dc:subject/>
  <dc:title/>
</cp:coreProperties>
</file>