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овые числ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8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образование порядковых числительны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аудировании, чтении, переводе, говорении,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отреблении порядковых числи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ы, содержащие изученный лексический материал; использовать в речи числительны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инки-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 р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81 (1d; 2g; 3b; 4e; 5a; 6f; 7c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2, р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1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: ех.4, р.8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рядковых числитель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3, р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,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4-8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ello, I’m Anna. I was born on the 31st of August in a small English town. When I was a little girl, I loved animals very much and had a lot of pets. I fed them, gave them water to drink and talked to them. I could understand my pets and always helped them when they were hungry or sad. I often took my dogs out for walks. We had a happy time togethe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hen I was eighteen, my career began. I became a university student. I was interested in medicine and I was a very good student, always ready to answer the questions my teachers asked me. They said I could become a good doct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 began to work as a doctor in my town hospital, then I married and soon my husband got a new job. We left for India. But there I couldn’t work as a doctor. I began to work as an animal doctor. Now I’m a ve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5:00Z</dcterms:created>
  <dc:creator>1</dc:creator>
  <dc:description/>
  <cp:keywords/>
  <dc:language>en-US</dc:language>
  <cp:lastModifiedBy>RUSS</cp:lastModifiedBy>
  <dcterms:modified xsi:type="dcterms:W3CDTF">2017-08-14T07:12:00Z</dcterms:modified>
  <cp:revision>6</cp:revision>
  <dc:subject/>
  <dc:title/>
</cp:coreProperties>
</file>