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Информация о материально-техническом обеспече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КОУ «СОШ №14» г.Хасавюр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 казенное общеобразовательное учреждение «Средняя общеобразовательная школа № 14»  г.Хасавюрта   находится в здании площадью 4 500 кв.м. , с  участком земли площадью 1,5 га  по адресу: РД, г.Хасавюрт, ул. Ярыксувская, 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ющиеся материально-технические и информационные ресурсы позволяют н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статочном  уровне реализовывать программы начального общего, основного общего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него (полного) общего и дополнительного образова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334550"/>
          <w:sz w:val="24"/>
          <w:szCs w:val="24"/>
        </w:rPr>
        <w:t>1</w:t>
      </w:r>
      <w:r>
        <w:rPr>
          <w:rFonts w:cs="Times New Roman" w:ascii="Times New Roman" w:hAnsi="Times New Roman"/>
          <w:b/>
          <w:color w:val="334550"/>
          <w:sz w:val="24"/>
          <w:szCs w:val="24"/>
        </w:rPr>
        <w:t>.</w:t>
      </w:r>
      <w:r>
        <w:rPr>
          <w:rFonts w:cs="Tahoma" w:ascii="Tahoma" w:hAnsi="Tahoma"/>
          <w:b/>
          <w:color w:val="33455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абинеты начальных класс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расположены на 2-м и 3 –м этажах, всего 11 кабинет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кабинета оборудованы мультимедийными комплексами, включающими интерактивные доски, мультимедийные проекторы, экраны и компьютеры, необходимые для реализации ФГОС в начальной школе. 9 кабинетов оборудованы мультимедийными комплексами, включающими мультимедийные проекторы, экраны и компьютер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334550"/>
          <w:sz w:val="24"/>
          <w:szCs w:val="24"/>
        </w:rPr>
        <w:t>2.</w:t>
      </w:r>
      <w:r>
        <w:rPr>
          <w:rFonts w:cs="Tahoma" w:ascii="Tahoma" w:hAnsi="Tahoma"/>
          <w:color w:val="33455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2 кабинета средней и старшей школ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нимают 1,2, 3 этаж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кабинет химии оборудован типовым комплектом учебного и учебно- наглядного оборудования для общеобразовательных школ и мультимедийным комплексо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кабинет биологии типовым комплектом учебного и учебно- наглядного оборудования для общеобразовательных школ и мультимедийным комплекс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абинет информатики</w:t>
      </w:r>
      <w:r>
        <w:rPr>
          <w:rFonts w:cs="Times New Roman" w:ascii="Times New Roman" w:hAnsi="Times New Roman"/>
          <w:sz w:val="24"/>
          <w:szCs w:val="24"/>
        </w:rPr>
        <w:t xml:space="preserve"> оснащен ученическими компьютерами, в количестве 15 штук, ноутбуками, в количестве 12 штук,  интерактивной доской, мультимедийной техникой (проектор , микрофонами,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>-камера, принтер, сканер, колонки ), также учительский компьюте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ahoma" w:ascii="Tahoma" w:hAnsi="Tahoma"/>
          <w:color w:val="33455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мультимедийный кабинет оснащен мультимедийным комплексом, включающим 14 нетбуков и учительский ноутбу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абинеты математики (два) оснащены мультимедийным комплекс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абинет русского языка и литературы (два) оснащены   учебно- наглядным  оборудованием  для общеобразовательных школ и мультимедийным комплексо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кабинеты иностранного языка (три) оснащены      учебно- наглядным оборудованием для общеобразовательных школ и мультимедийным комплексо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кабинет истории оснащен   учебно- наглядным оборудованием  для общеобразовательных школ и мультимедийным комплексом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кабинет географии оснащен   учебно- наглядным  оборудованием  для общеобразовательных школ и мультимедийным комплексо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кабинет ОБЖ оснащен     учебно- наглядным оборудованием для общеобразовательных школ и мультимедийным комплекс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абинет родных языков и литературы оснащен     учебно- наглядным оборудованием для общеобразовательных школ и мультимедийным комплекс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компьютеры школы (124 штук) объединены в единую локальную сеть с выходом в </w:t>
      </w:r>
      <w:r>
        <w:rPr>
          <w:rFonts w:cs="Times New Roman" w:ascii="Times New Roman" w:hAnsi="Times New Roman"/>
          <w:sz w:val="24"/>
          <w:szCs w:val="24"/>
          <w:lang w:val="en-US"/>
        </w:rPr>
        <w:t>Internet</w:t>
      </w:r>
      <w:r>
        <w:rPr>
          <w:rFonts w:cs="Times New Roman" w:ascii="Times New Roman" w:hAnsi="Times New Roman"/>
          <w:sz w:val="24"/>
          <w:szCs w:val="24"/>
        </w:rPr>
        <w:t xml:space="preserve">, педагоги и обучающиеся имеют доступ к образовательным Интернет-ресурсам. На всех компьютерах установлено программное обеспечение: операционные системы Windows, </w:t>
      </w:r>
      <w:r>
        <w:rPr>
          <w:rFonts w:cs="Times New Roman" w:ascii="Times New Roman" w:hAnsi="Times New Roman"/>
          <w:sz w:val="24"/>
          <w:szCs w:val="24"/>
          <w:lang w:val="en-US"/>
        </w:rPr>
        <w:t>Linux</w:t>
      </w:r>
      <w:r>
        <w:rPr>
          <w:rFonts w:cs="Times New Roman" w:ascii="Times New Roman" w:hAnsi="Times New Roman"/>
          <w:sz w:val="24"/>
          <w:szCs w:val="24"/>
        </w:rPr>
        <w:t>, антивирусные программы, архиваторы, офисные программы. Обучающиеся не имеют доступа к запрещенным Интернет ресурсам, для чего на   рабочие компьютеры школы установлено специальное программное обеспеч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Спортивный зал с раздевалками.</w:t>
      </w:r>
    </w:p>
    <w:p>
      <w:pPr>
        <w:pStyle w:val="Normal"/>
        <w:tabs>
          <w:tab w:val="clear" w:pos="708"/>
          <w:tab w:val="left" w:pos="250" w:leader="none"/>
        </w:tabs>
        <w:spacing w:lineRule="exact" w:line="26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меется физкультурный зал, с наличием спортивного оборудования, </w:t>
        <w:br/>
        <w:t>есть акты-разрешения  на  использование  в  образовательном   процессе</w:t>
        <w:br/>
        <w:t xml:space="preserve">спортивного оборудования: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имеется 1 с/зал - 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244 м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vertAlign w:val="superscript"/>
        </w:rPr>
        <w:t>2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; инвентарь соответствует нормам, находится в хорошем состоян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ahoma" w:cs="Tahoma" w:ascii="Tahoma" w:hAnsi="Tahoma"/>
          <w:color w:val="33455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334550"/>
          <w:sz w:val="24"/>
          <w:szCs w:val="24"/>
        </w:rPr>
        <w:t>4.</w:t>
      </w:r>
      <w:r>
        <w:rPr>
          <w:rFonts w:cs="Tahoma" w:ascii="Tahoma" w:hAnsi="Tahoma"/>
          <w:b/>
          <w:color w:val="33455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иблиоте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Книжный фонд школьной библиотеки насчитывает </w:t>
      </w:r>
      <w:r>
        <w:rPr>
          <w:rFonts w:cs="Times New Roman" w:ascii="Times New Roman" w:hAnsi="Times New Roman"/>
          <w:b/>
          <w:i/>
        </w:rPr>
        <w:t xml:space="preserve">18180 </w:t>
      </w:r>
      <w:r>
        <w:rPr>
          <w:rFonts w:cs="Times New Roman" w:ascii="Times New Roman" w:hAnsi="Times New Roman"/>
          <w:color w:val="000000"/>
          <w:sz w:val="24"/>
          <w:szCs w:val="24"/>
        </w:rPr>
        <w:t>томов учебной, методической и художественной литературы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брошюр, журналов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524 </w:t>
      </w:r>
      <w:r>
        <w:rPr>
          <w:rFonts w:cs="Times New Roman" w:ascii="Times New Roman" w:hAnsi="Times New Roman"/>
          <w:sz w:val="24"/>
          <w:szCs w:val="24"/>
        </w:rPr>
        <w:t xml:space="preserve">;фонд учебников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5133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9" w:leader="none"/>
        </w:tabs>
        <w:spacing w:lineRule="exact" w:line="269" w:before="0" w:after="0"/>
        <w:ind w:left="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о-педагогической и методической литературы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52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34550"/>
          <w:sz w:val="24"/>
          <w:szCs w:val="24"/>
        </w:rPr>
        <w:t>5.</w:t>
      </w:r>
      <w:r>
        <w:rPr>
          <w:rFonts w:cs="Tahoma" w:ascii="Tahoma" w:hAnsi="Tahoma"/>
          <w:b/>
          <w:color w:val="33455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едицинский бло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сположен на первом  этаже школы и состоит из медицинского( процедурного) кабинета.</w:t>
      </w:r>
    </w:p>
    <w:p>
      <w:pPr>
        <w:pStyle w:val="Normal"/>
        <w:widowControl w:val="false"/>
        <w:suppressAutoHyphens w:val="true"/>
        <w:ind w:left="-567"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Проводятся  медицинские профилактические осмотры школьников.  Для профилактики заболеваний педагогами совместно с медицинскими работниками проводится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полнение листка здоровья в классном журнале, на основе медицинских осмотров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людение светового, теплового, санитарно-гигиенического режимов, правил расстановки мебел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рганизация работы с обучающимися, отнесенными по состоянию здоровья к спецгруппам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ация горячего питания, «витаминного стола» в столовой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едение динамических пауз между уроками, физкультминуток, традиционных Дней здоровь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рганизация лекториев для родителей, анкетирование о состоянии здоровья детей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влечение медицинских работников к проведению классных часов и родительских собраний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рганизация медицинских осмотров обучающихс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сключение перегрузок обучающихс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ведение праздников, конкурсов, классных часов, бесед, игр по охране здоровь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ация внеклассной спортивной работы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паганда здорового образа жизн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34550"/>
          <w:sz w:val="24"/>
          <w:szCs w:val="24"/>
        </w:rPr>
        <w:t>6</w:t>
      </w:r>
      <w:r>
        <w:rPr>
          <w:rFonts w:cs="Tahoma" w:ascii="Tahoma" w:hAnsi="Tahoma"/>
          <w:b/>
          <w:color w:val="33455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толов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сположена на первом этаже школы и рассчитана на  60  посадочны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ст. Учащиеся начальных классов имеют возможность получать горячий обед, а также приобрести продукцию буфе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Административные помещ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34550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нженерно-технические сооружения и технические помещения</w:t>
      </w:r>
    </w:p>
    <w:p>
      <w:pPr>
        <w:pStyle w:val="Normal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оле созданы безопасные условия для организации учебно-воспитательного процесса. Все здания и сооружения школы оборудованы автоматической пожарной сигнализацией с системой речевого оповещения о пожарной опасности. Все помещения  школы оснащены  первичными средствами пожаротушения (огнетушителями).  На всех этажах  и в кабинетах школы имеются планы эвакуации, инструкции по действиям  в случае возникновения пожара. Систематически  с обучающимися и сотрудниками школы проводятся тренировочные эвакуации из условно горящего здания школы. </w:t>
      </w:r>
    </w:p>
    <w:p>
      <w:pPr>
        <w:pStyle w:val="Normal"/>
        <w:ind w:left="-567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меется  «тревожная кнопка».</w:t>
      </w:r>
    </w:p>
    <w:p>
      <w:pPr>
        <w:pStyle w:val="Normal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безопасности территория школы ограждена.</w:t>
      </w:r>
    </w:p>
    <w:p>
      <w:pPr>
        <w:pStyle w:val="Normal"/>
        <w:rPr>
          <w:b/>
          <w:b/>
          <w:u w:val="single"/>
        </w:rPr>
      </w:pPr>
      <w:r>
        <w:rPr>
          <w:rFonts w:cs="Calibri"/>
          <w:b/>
          <w:u w:val="single"/>
        </w:rPr>
        <w:t xml:space="preserve"> </w:t>
      </w:r>
    </w:p>
    <w:p>
      <w:pPr>
        <w:pStyle w:val="Normal"/>
        <w:ind w:left="-567" w:firstLine="426"/>
        <w:rPr/>
      </w:pPr>
      <w:r>
        <w:rPr/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6:01:00Z</dcterms:created>
  <dc:creator>Direktor</dc:creator>
  <dc:description/>
  <cp:keywords/>
  <dc:language>en-US</dc:language>
  <cp:lastModifiedBy>Admin</cp:lastModifiedBy>
  <dcterms:modified xsi:type="dcterms:W3CDTF">2016-02-20T11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5QAU4VNKZPS-1520-7</vt:lpwstr>
  </property>
  <property fmtid="{D5CDD505-2E9C-101B-9397-08002B2CF9AE}" pid="3" name="_dlc_DocIdItemGuid">
    <vt:lpwstr>528d972c-8e27-4fef-adc5-b8748fa34bfd</vt:lpwstr>
  </property>
  <property fmtid="{D5CDD505-2E9C-101B-9397-08002B2CF9AE}" pid="4" name="_dlc_DocIdUrl">
    <vt:lpwstr>http://ko-2013.koiro.local:82/Buy/School9/_layouts/15/DocIdRedir.aspx?ID=S5QAU4VNKZPS-1520-7, S5QAU4VNKZPS-1520-7</vt:lpwstr>
  </property>
</Properties>
</file>