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ковые числительные. Биография Дэвида Бекхэ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27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правилом образования порядковых числительных, с особыми порядковыми числительными </w:t>
      </w:r>
      <w:r>
        <w:rPr>
          <w:rFonts w:cs="Times New Roman" w:ascii="Times New Roman" w:hAnsi="Times New Roman"/>
          <w:i/>
          <w:sz w:val="24"/>
          <w:szCs w:val="24"/>
        </w:rPr>
        <w:t>(the) first, (the) second, (the) third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ении, переводе, говорении, употреблении порядковых числительны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; использовать в речи числительны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а «Числительны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10, р.8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чтения: р.т. ех.7, р.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8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рядковыми числительны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р.78-7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5, р.7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v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ckh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7, р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; 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6, р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числит.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9, р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 the men knew what the men know, if the men went where the men 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the men did what the men do, the world would be better. I think so, don’t you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8:00Z</dcterms:created>
  <dc:creator>1</dc:creator>
  <dc:description/>
  <cp:keywords/>
  <dc:language>en-US</dc:language>
  <cp:lastModifiedBy>RUSS</cp:lastModifiedBy>
  <dcterms:modified xsi:type="dcterms:W3CDTF">2017-08-14T07:12:00Z</dcterms:modified>
  <cp:revision>6</cp:revision>
  <dc:subject/>
  <dc:title/>
</cp:coreProperties>
</file>