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«уезж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26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особенностями употребления глагола «уезжать» (</w:t>
      </w:r>
      <w:r>
        <w:rPr>
          <w:rFonts w:cs="Times New Roman" w:ascii="Times New Roman" w:hAnsi="Times New Roman"/>
          <w:sz w:val="24"/>
          <w:szCs w:val="24"/>
          <w:lang w:val="en-US"/>
        </w:rPr>
        <w:t>prepos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ve</w:t>
      </w:r>
      <w:r>
        <w:rPr>
          <w:rFonts w:cs="Times New Roman" w:ascii="Times New Roman" w:hAnsi="Times New Roman"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al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ar; </w:t>
      </w:r>
      <w:r>
        <w:rPr>
          <w:rFonts w:cs="Times New Roman" w:ascii="Times New Roman" w:hAnsi="Times New Roman"/>
          <w:sz w:val="24"/>
          <w:szCs w:val="24"/>
        </w:rPr>
        <w:t xml:space="preserve">тренировать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удировании, говорении, употреблении глагол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еда, карточки-живот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10, р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77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-ской речи: р.т. ех.3 (1), р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ave, 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ave fo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77, ех.2, р.7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rove, fed, heard, left, rode, said, sto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3, р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обслуж. ситуа-цию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8,10, р.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 the men knew what the men know, if the men went where the men 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f the men did what the men do, the world would be better. I think so, don’t you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 you have a brother, Jil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. His name is Pa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w old is he? What’s his job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ul is 20. He is a university student in Glasgow. He left for Glasgow two years a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see. And what is he interested i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 likes to work with computers. His dream is to make computer program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w interesting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did you do at the weekend, Mar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stayed with my grandfa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 grandfather? Where does he liv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 lives in Leeds. I spent my weekend t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does your grandfather do? What’s his job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 is a wri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does he write abou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 writes about animals. He loves them and knows a lot about them and their li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es he write children’s books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, he writes stories for a magazi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3:00Z</dcterms:created>
  <dc:creator>1</dc:creator>
  <dc:description/>
  <cp:keywords/>
  <dc:language>en-US</dc:language>
  <cp:lastModifiedBy>RUSS</cp:lastModifiedBy>
  <dcterms:modified xsi:type="dcterms:W3CDTF">2017-08-14T07:10:00Z</dcterms:modified>
  <cp:revision>8</cp:revision>
  <dc:subject/>
  <dc:title/>
</cp:coreProperties>
</file>