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24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знакоми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eer, to make a career, a career in sth, dream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, (dreamed/dreamt), one’s biggest dream, to dream about sth, get (got), interest, interested, to be interested in sth, a place of interest, life (lives), leave (left), to leave for some plac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to leave some place, spend (spent), to spend time on sth, stay, to stay in/at a hotel, to stay with s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ренирова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удирова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ворени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, карточки-профессии, карточки с зада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, 10, р.71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р.72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изация лексических знаний: ех.2, р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2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3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7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reer, dream, get, interest, interested, life, leave, spend, sta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ых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3, р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5, р.74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f the men knew what the men know, if the men went where the men 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f the men did what the men do, the world would be better. I think so, don’t you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 r B e n t o n: Hello, Don. It’s very good to have you here. Are you our new engineer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: Yes, I am. And I’m very happy to be her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 r B e n t o n: Where are you from, Don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: I was born in Dixton, a small town near Leed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 r B e n t o n: I love small towns. Is it green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: Yes, very green. There are a lot of gardens in Dixton. People there like flowers. There are a lot of flowers in the streets, gardens, parks and square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 r B e n t o n: Are there good schools and universities in Dixton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: There are two schools but there are no universities. It’s a very small town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 r B e n t o n: I see. Do your parents live in Dixton too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: Yes, they do. My mother is a shop assistant and my father is a banker. My grandfather is a dentist. My grandmother died two years ago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9:01:00Z</dcterms:created>
  <dc:creator>1</dc:creator>
  <dc:description/>
  <cp:keywords/>
  <dc:language>en-US</dc:language>
  <cp:lastModifiedBy>RUSS</cp:lastModifiedBy>
  <dcterms:modified xsi:type="dcterms:W3CDTF">2017-08-14T07:08:00Z</dcterms:modified>
  <cp:revision>8</cp:revision>
  <dc:subject/>
  <dc:title/>
</cp:coreProperties>
</file>