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графия Маргарет Барк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23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вопросительной формой в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глаго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вторить слова-професси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baker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anker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dressmaker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fisherman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portsman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usinessman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aptain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dentist, actor, shop assistant, engine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тренироваться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тении, переводе, постановке вопросов, говорен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очки-профе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р.т. ех.20, р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ех.9, р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9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опросами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69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rgare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ark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5, р.7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тексту: ех.6, р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ых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содерж. изуч. лекс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7, р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. средств предъявления язык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8, 10, р.71-72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разм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f the men knew what the men know, if the men went where the men 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f the men did what the men do, the world would be better. I think so, don’t you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7:00Z</dcterms:created>
  <dc:creator>Алтухов Александр Александрович</dc:creator>
  <dc:description/>
  <cp:keywords/>
  <dc:language>en-US</dc:language>
  <cp:lastModifiedBy>RUSS</cp:lastModifiedBy>
  <dcterms:modified xsi:type="dcterms:W3CDTF">2017-08-14T07:07:00Z</dcterms:modified>
  <cp:revision>11</cp:revision>
  <dc:subject/>
  <dc:title/>
</cp:coreProperties>
</file>