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 Дженнифер Лоп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отрицательной формой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потреблении форм </w:t>
      </w:r>
      <w:r>
        <w:rPr>
          <w:rFonts w:cs="Times New Roman" w:ascii="Times New Roman" w:hAnsi="Times New Roman"/>
          <w:i/>
          <w:iCs/>
          <w:sz w:val="24"/>
          <w:szCs w:val="24"/>
        </w:rPr>
        <w:t>could,</w:t>
      </w:r>
      <w:r>
        <w:rPr>
          <w:rFonts w:cs="Times New Roman" w:ascii="Times New Roman" w:hAnsi="Times New Roman"/>
          <w:i/>
          <w:sz w:val="24"/>
          <w:szCs w:val="24"/>
        </w:rPr>
        <w:t xml:space="preserve"> couldn’t, </w:t>
      </w:r>
      <w:r>
        <w:rPr>
          <w:rFonts w:cs="Times New Roman" w:ascii="Times New Roman" w:hAnsi="Times New Roman"/>
          <w:sz w:val="24"/>
          <w:szCs w:val="24"/>
        </w:rPr>
        <w:t>аудировании, говор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ушанного.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р.т.ех.18,р.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6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й лексики: ех.9, р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t/couldn’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2,3, р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 с зада-чами комму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4, р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0, р.35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Jennifer Lopez was born in New York. She was born in July 1970. When Jennifer was a child, she lived there. She grew up in the biggest American city. S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ad a hobby. She liked to sing very much. In fact she began to sing when she was five. She sang very well 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ople enjoyed her songs. Jennifer loved sport too. She played tennis and softball. She became a good tennis player. Now Jennifer often sings about those years. Her songs are sometimes sad. A lot of people say that she is their favourite singer. They like her songs. Jennifer Lopez is not only a wonderful singer. She stars in som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ilm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9:00Z</dcterms:created>
  <dc:creator>Алтухов Александр Александрович</dc:creator>
  <dc:description/>
  <cp:keywords/>
  <dc:language>en-US</dc:language>
  <cp:lastModifiedBy>RUSS</cp:lastModifiedBy>
  <dcterms:modified xsi:type="dcterms:W3CDTF">2017-08-14T07:06:00Z</dcterms:modified>
  <cp:revision>14</cp:revision>
  <dc:subject/>
  <dc:title/>
</cp:coreProperties>
</file>