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20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eat-grandparent(s), great-grandmother, great-grandfather, great-granddaughter, great-grandson, great-grandchild/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ildren, die, marry, grow, become (became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м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grow up, to be married, to become frien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3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ской речи: ех.2, р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3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great-grandparent(s), great-grandmother, great-grandfather, great-granddaughter, great-grandson, great-grandchild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ildren, die, marry, grow, become (becam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4, р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ых навыков, навыков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абота с текстом: ех.6, р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3, р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My name i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red Gib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 live 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ot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city of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lasg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Glasgow is an old city with beautiful squares and green streets. It is the largest city in Scotland. It has a university, the university of Glasgow. My brother is a student of this University. I love Glasgow but I was not born here. I was born 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ng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y aunt Emily and my uncle George live in London. I often visit them. My family is not larg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y parents, my brother and my gran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e live a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7 High Stre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y parents are teachers, I’m a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go to school. My interests 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otography and comput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16:00Z</dcterms:created>
  <dc:creator>1</dc:creator>
  <dc:description/>
  <cp:keywords/>
  <dc:language>en-US</dc:language>
  <cp:lastModifiedBy>RUSS</cp:lastModifiedBy>
  <cp:lastPrinted>2016-10-19T12:20:00Z</cp:lastPrinted>
  <dcterms:modified xsi:type="dcterms:W3CDTF">2017-08-14T07:04:00Z</dcterms:modified>
  <cp:revision>9</cp:revision>
  <dc:subject/>
  <dc:title/>
</cp:coreProperties>
</file>