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 читаются даты,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9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вторить числа 1-100, научиться складывать (</w:t>
      </w:r>
      <w:r>
        <w:rPr>
          <w:rFonts w:cs="Times New Roman" w:ascii="Times New Roman" w:hAnsi="Times New Roman"/>
          <w:i/>
          <w:sz w:val="24"/>
          <w:szCs w:val="24"/>
        </w:rPr>
        <w:t>to do sums</w:t>
      </w:r>
      <w:r>
        <w:rPr>
          <w:rFonts w:cs="Times New Roman" w:ascii="Times New Roman" w:hAnsi="Times New Roman"/>
          <w:sz w:val="24"/>
          <w:szCs w:val="24"/>
        </w:rPr>
        <w:t>), читать даты по-английск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ответах на вопросы к подлежащему, чтении дат, написании столиц, складывании чисел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а, карточки-сем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4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10,р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60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. речи: ех.2, р.60-61 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h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0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: ех.6, р.6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ат: р.62, ех.7, р.6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 с задача-ми коммуник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6, р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уацию об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My name is Kevin, Kevin Scott. I’m an Englishman. I was born in England in March. It’s a spring mon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like spring. But I don’t live in England. I live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 in Finland.</w:t>
      </w:r>
      <w:r>
        <w:rPr>
          <w:rFonts w:cs="Times New Roman" w:ascii="Times New Roman" w:hAnsi="Times New Roman"/>
          <w:sz w:val="24"/>
          <w:szCs w:val="24"/>
        </w:rPr>
        <w:t xml:space="preserve"> 2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Wendy. I’m a nurse. I live and work in England. But I was born in Italy, in Rome. I was born in winter, in February. 3) My name is Patricia, but my friends call me Pat. I’m twenty. I was born in France. My birthday is in August.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Linda Green. I was born in Scotland and I live in Scotland. My husband and I were born in autumn, in November.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I’m Richard. I’m from Spain. I was born there. My birthday is in Janu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36:00Z</dcterms:created>
  <dc:creator>1</dc:creator>
  <dc:description/>
  <cp:keywords/>
  <dc:language>en-US</dc:language>
  <cp:lastModifiedBy>RUSS</cp:lastModifiedBy>
  <dcterms:modified xsi:type="dcterms:W3CDTF">2017-08-14T07:02:00Z</dcterms:modified>
  <cp:revision>6</cp:revision>
  <dc:subject/>
  <dc:title/>
</cp:coreProperties>
</file>