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кция «Родить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17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знакоми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rn/to be born, journalist, photography, aunt, learn (learned/ learnt), magazine, newspaper, uncle, university, to go to university, to be at university, to be a university student, to take pictures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а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удирова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овор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ро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past simple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born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ГФ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; выполнять упражнение по образцу; использовать наглядные средства предъявления язык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, карточки-сем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8-10, р.55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6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их навыков: ех.7, р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 использование нагляд. средств предъявления язык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6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journalist, magazine, photography, aunt, learn, newspaper, uncle, universit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,5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7-58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 be bor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p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х.2,3, р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етствии с задача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. навыков, навыков сотруднич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.т. ех.22, р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ГФ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f the men knew what the men know, if the men went where the men g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f the men did what the men do, the world would be better. I think so, don’t you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3:13:00Z</dcterms:created>
  <dc:creator>1</dc:creator>
  <dc:description/>
  <cp:keywords/>
  <dc:language>en-US</dc:language>
  <cp:lastModifiedBy>RUSS</cp:lastModifiedBy>
  <dcterms:modified xsi:type="dcterms:W3CDTF">2017-08-14T07:00:00Z</dcterms:modified>
  <cp:revision>6</cp:revision>
  <dc:subject/>
  <dc:title/>
</cp:coreProperties>
</file>