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к подлежащ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16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особыми случаями образов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х глаголов в утвердительной форме,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b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ea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iCs/>
          <w:sz w:val="24"/>
          <w:szCs w:val="24"/>
        </w:rPr>
        <w:t xml:space="preserve">, с особенностями постановки вопросов к подлежащем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esent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nses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удировании, построении предложений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, постановке вопросов к подлежащему и ответах на ни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граммат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. задания: р.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8,2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2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: ех.3, р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нформации из прослушан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2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обыми случаям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53, ех.4, р.5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me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de, sat, sang, spoke, swa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ex.5, p.5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ежащем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 Present, Past Simp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чтение текста, содерж. изучен. грам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2, р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8-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5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f the men knew what the men know, if the men went where the men 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f the men did what the men do, the world would be better. I think so, don’t you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ello! My name is Sarah Lessing. I like to travel by plane very much and often go abroad. I travel by plane, by train, by ship and sometimes by car. Last summ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visited Russia. It is a very interesting country. I saw a lot of wonderful things. I was in Moscow, the capital of Russia. It is a very green city. In Moscow I saw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Kreml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d Squ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 walked i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exandrovsky Gard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liked its beautiful flowers. I went to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Pushkin Muse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saw wonderful pictures. I was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verskaya Stre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o. I enjoyed the beautiful city. Next summer I’m going to St Petersburg. I would like to see Dvortsovaya Square, the Summer Gardens and Nevsky Prospec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49:00Z</dcterms:created>
  <dc:creator>1</dc:creator>
  <dc:description/>
  <cp:keywords/>
  <dc:language>en-US</dc:language>
  <cp:lastModifiedBy>RUSS</cp:lastModifiedBy>
  <dcterms:modified xsi:type="dcterms:W3CDTF">2017-08-14T06:56:00Z</dcterms:modified>
  <cp:revision>5</cp:revision>
  <dc:subject/>
  <dc:title/>
</cp:coreProperties>
</file>