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Каникулы закончили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14. Тип урока: урок контрол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роверка усвоения ЗУН при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и коммуникативной компетенции у обучающихся на уроках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менять приобретенные знания, умения, навыки в конкрет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тении, письме, употреблении конструкции «такой же, как/ не такой же, как», проверка знания II формы глаго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дисциплинированность, последовательность, настойчивость и самостоятельность, навык самоанализа и само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амоконтроль, коррекцию, оценивать свой результат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, контролировать, оценивать учебные действия в соответствии с поставленной целью и условиями ее реализации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овладевать начальными формами познавательной и личностной рефлек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4"/>
        </w:rPr>
        <w:t>самостоя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иск, ноутбук.</w:t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268"/>
        <w:gridCol w:w="184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16, р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ой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:</w:t>
            </w:r>
          </w:p>
          <w:p>
            <w:pPr>
              <w:pStyle w:val="Style16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3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43-44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ех.2, р.44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задания: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форма глагола: ех.3, р.45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«такой же, как/ не такой же, как»: ех.4, р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. высказываний в соотв. с задачами коммуникации; извлечение информации из прочитанного, прослушанного; выполнение упражнения по образ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кативных навыков, чтение текста, содержа-щего изученный лексический матер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, планирование, контро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.2, р.46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sells seashells by the seashore. The shells she sells are surely seashel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if she sells shells on the seashore, I’m sure she sells seashore shell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6:24:00Z</dcterms:created>
  <dc:creator>1</dc:creator>
  <dc:description/>
  <cp:keywords/>
  <dc:language>en-US</dc:language>
  <cp:lastModifiedBy>RUSS</cp:lastModifiedBy>
  <cp:lastPrinted>2017-08-14T10:22:00Z</cp:lastPrinted>
  <dcterms:modified xsi:type="dcterms:W3CDTF">2017-08-14T07:27:00Z</dcterms:modified>
  <cp:revision>11</cp:revision>
  <dc:subject/>
  <dc:title/>
</cp:coreProperties>
</file>