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3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времён, степеней сравнения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диалог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4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10, р.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8, р.8-9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5, р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4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 по теме: ех.6, р.41-4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епеней сравнения: ех.3, р.4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: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чтение диалог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: р.т. ех.16, р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37:00Z</dcterms:created>
  <dc:creator>1</dc:creator>
  <dc:description/>
  <cp:keywords/>
  <dc:language>en-US</dc:language>
  <cp:lastModifiedBy>RUSS</cp:lastModifiedBy>
  <dcterms:modified xsi:type="dcterms:W3CDTF">2017-08-14T06:53:00Z</dcterms:modified>
  <cp:revision>7</cp:revision>
  <dc:subject/>
  <dc:title/>
</cp:coreProperties>
</file>