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2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времён, степеней сравнения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диалог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4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2, р.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7, р.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р.т. ех.12, р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: р.т. ех.4, р.7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: р.т. ех.14, р.1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епеней сравнения: р.т. ех.20, р.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чтение диалог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30, р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,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16:00Z</dcterms:created>
  <dc:creator>1</dc:creator>
  <dc:description/>
  <cp:keywords/>
  <dc:language>en-US</dc:language>
  <cp:lastModifiedBy>RUSS</cp:lastModifiedBy>
  <dcterms:modified xsi:type="dcterms:W3CDTF">2017-08-14T06:51:00Z</dcterms:modified>
  <cp:revision>5</cp:revision>
  <dc:subject/>
  <dc:title/>
</cp:coreProperties>
</file>