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икулы дома и за гран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1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явл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говоре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чтении, письме, употреб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оспроизводить информацию по памяти при выполнении упражнения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-по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р.т.ех.15,р.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р.т. ех.6, р.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р.т. ех.10, р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: р.т. ех.3, р.6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ён: ех.4, р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.;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чтение текста, содерж. изуч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3,24, р.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-ние информа-ции по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7-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46:00Z</dcterms:created>
  <dc:creator>1</dc:creator>
  <dc:description/>
  <cp:keywords/>
  <dc:language>en-US</dc:language>
  <cp:lastModifiedBy>RUSS</cp:lastModifiedBy>
  <dcterms:modified xsi:type="dcterms:W3CDTF">2017-08-16T09:10:00Z</dcterms:modified>
  <cp:revision>9</cp:revision>
  <dc:subject/>
  <dc:title/>
</cp:coreProperties>
</file>