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икулы дома и за гран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10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вторить образование степеней сравнения прилагательных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degrees of comparison of adjectiv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говоре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тении, письме, употреблении степеней сравнения прилагательны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чки-по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10, р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р.т. ех.5, р.7-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р.т. ех.9, р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c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utum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т. ех.13, р.10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разования степеней сравнения особых прилагательн.: р.т. ех.19, р.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. с зада-чами коммун.;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чтение текста, содерж. изуч. лекс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5, р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15, р.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sells seashells by the seashore. The shells she sells are surely seashel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if she sells shells on the seashore, I’m sure she sells seashore shell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47:00Z</dcterms:created>
  <dc:creator>1</dc:creator>
  <dc:description/>
  <cp:keywords/>
  <dc:language>en-US</dc:language>
  <cp:lastModifiedBy>RUSS</cp:lastModifiedBy>
  <dcterms:modified xsi:type="dcterms:W3CDTF">2017-08-14T06:43:00Z</dcterms:modified>
  <cp:revision>5</cp:revision>
  <dc:subject/>
  <dc:title/>
</cp:coreProperties>
</file>