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икулы Н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.</w:t>
      </w:r>
      <w:r>
        <w:rPr>
          <w:rFonts w:cs="Times New Roman" w:ascii="Times New Roman" w:hAnsi="Times New Roman"/>
          <w:sz w:val="24"/>
          <w:szCs w:val="24"/>
        </w:rPr>
        <w:t xml:space="preserve"> Урок №9. Тип урока: урок комплексного применения знаний и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 повторить образование степеней сравнения односложных, многосложных, особых прилагательных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degrees of comparison of adjective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повторить употребление конструкции «такой же, как/не такой же, как» (</w:t>
      </w:r>
      <w:r>
        <w:rPr>
          <w:rFonts w:cs="Times New Roman" w:ascii="Times New Roman" w:hAnsi="Times New Roman"/>
          <w:i/>
          <w:sz w:val="24"/>
          <w:szCs w:val="24"/>
        </w:rPr>
        <w:t xml:space="preserve">constructions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ot as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i/>
          <w:iCs/>
          <w:sz w:val="24"/>
          <w:szCs w:val="24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); тренироваться в аудировании, говорении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чтении, письме, употреблении степеней сравнения прилагательных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 и самосто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, навыки сотрудничества; использовать в речи ГФ, обслуживающие ситуацию общения; читать текст, содержащий изученный лексический материал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слушанного, прочитан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диск, ноутбук, карточки-по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2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 ех.8,9, р.37-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говорения: ех.2, р.39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чение информации из прослушанн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в соотв. с речев. зад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5-36, 39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учеб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по те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in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oliday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.т. ех.1, р.4-5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бразования степеней сравнения многосл. прилагательн.: ех.3, р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в. с зада-чами коммун.; извлечение информации из прочита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. навыков, навыков сотрудничествачтение текста, содерж. изуч. лекс. материа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ех.4, р.35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-ние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ГФ, обслуж. ситуа-цию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ех.10, р.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ми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e sells seashells by the seashore. The shells she sells are surely seashell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 if she sells shells on the seashore, I’m sure she sells seashore shell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Letter On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Dear Mark, 1.10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I’m writing from Glasgow. I love it here. Glasgow is very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beautiful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I’m going to live in a small and comfortable hotel. The weather is fine: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sunny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and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dry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 See yo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n London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Colin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Letter Two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Dear father, 10.11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I’m enjoying Rome very much. I visit museums in the morning and in the afternoon and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have dinner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at nice little cafes. It’s rainy here in late autumn but no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cold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I like this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weather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 This afternoon I’m going to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Florence for 2 days. I know I’m going to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enjoy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it. Giv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y love to mum and granny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Sarah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Letter Thre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Dear Pam, 8.08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Florida is very beautiful but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hot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We have no cloudy days at all. We swim a lot. The water is very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warm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In the morning we have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breakfast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in the hotel. In the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afternoon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it’s very hot and we don’t eat, but in the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evening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we go to a nice little cafe to have our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dinner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 W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like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it here. Give our love to William. </w:t>
      </w:r>
      <w:r>
        <w:rPr>
          <w:rFonts w:cs="Times New Roman" w:ascii="Times New Roman" w:hAnsi="Times New Roman"/>
          <w:sz w:val="24"/>
          <w:szCs w:val="24"/>
          <w:lang w:eastAsia="ru-RU"/>
        </w:rPr>
        <w:t>See you in Leeds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Rose and Sa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3:35:00Z</dcterms:created>
  <dc:creator>RUSS</dc:creator>
  <dc:description/>
  <cp:keywords/>
  <dc:language>en-US</dc:language>
  <cp:lastModifiedBy>RUSS</cp:lastModifiedBy>
  <dcterms:modified xsi:type="dcterms:W3CDTF">2017-08-14T06:40:00Z</dcterms:modified>
  <cp:revision>10</cp:revision>
  <dc:subject/>
  <dc:title/>
</cp:coreProperties>
</file>