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по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8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употребление конструкции «такой же, как/не такой же, как» (</w:t>
      </w:r>
      <w:r>
        <w:rPr>
          <w:rFonts w:cs="Times New Roman" w:ascii="Times New Roman" w:hAnsi="Times New Roman"/>
          <w:i/>
          <w:sz w:val="24"/>
          <w:szCs w:val="24"/>
        </w:rPr>
        <w:t xml:space="preserve">construction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 as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); тренироваться в аудировании, говоре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исьме, чтении, переводе, ответах на вопросы при работе с тестом по те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 р.33, р.т. ех.18, р.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4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нформации из прослуша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4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6,7, р.36-3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10, р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 задание: ех.8,9, р.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Victor wrote a letter to his friend in Eng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When the children were in Moscow they saw a lot of interesting things in Red Squa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My parents and I often visit my grandparen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Jane took her brother to Englan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They gave me chicken for lun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We had vegetables for lunc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19:00Z</dcterms:created>
  <dc:creator>RUSS</dc:creator>
  <dc:description/>
  <cp:keywords/>
  <dc:language>en-US</dc:language>
  <cp:lastModifiedBy>RUSS</cp:lastModifiedBy>
  <dcterms:modified xsi:type="dcterms:W3CDTF">2017-08-14T06:40:00Z</dcterms:modified>
  <cp:revision>6</cp:revision>
  <dc:subject/>
  <dc:title/>
</cp:coreProperties>
</file>