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ни Джона Барк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вторить образование степеней сравнения односложных прилагательных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degrees of comparison of adjectiv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говорении, чт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пись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ех.3,р.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29 (2,3,4,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,5,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6, р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, 2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rk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3, р.3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степеней сравнения односл. прилагательных: ех.4, р.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в. с зада-чами коммун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ен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 р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-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e r r y: Claude, would you like to go to the sea with me this summer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l a u d e: Oh, thank you, Jerry. I’d like to but I can’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e r r y: Why not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l a u d e: I’m going abroad with my sister Jul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e r r y: That’s really wonderful. I’m very happy for you. I know Julia likes to go to hot countrie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l a u d e: Yes, she does. She often goes to Italy or Spai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e r r y: Where are you going this time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l a u d e: Not to a warm country. We’re going to the capital of Englan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e r r y: That’s great! You’ll see the parks and squares of London and visit a lot of interesting place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l a u d e: I think I will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 e r r y: I know you will see wonderful things in London. Will you write to me a letter from London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l a u d e: No, Jerry, not a letter. I’ll write a postcard to you with a picture of my hote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e r r y: OK. Have a good time in London, Claud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l a u d e: Thank you, Jerry, I wi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3:00Z</dcterms:created>
  <dc:creator>RUSS</dc:creator>
  <dc:description/>
  <cp:keywords/>
  <dc:language>en-US</dc:language>
  <cp:lastModifiedBy>RUSS</cp:lastModifiedBy>
  <cp:lastPrinted>2017-06-10T16:20:00Z</cp:lastPrinted>
  <dcterms:modified xsi:type="dcterms:W3CDTF">2017-08-14T06:39:00Z</dcterms:modified>
  <cp:revision>8</cp:revision>
  <dc:subject/>
  <dc:title/>
</cp:coreProperties>
</file>