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икулы Боба Уил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5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road, capital, city, hotel, letter, sea, square, thing, Red Square, to live abroad, the Black Sea, the Red Sea, to do the city, a small letter, a capital let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 simple of the verb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begin, write, do, eat, read, drink, giv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,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,9, р.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7, р.2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ех.2, р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o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s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1, р.24-25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road, capital, city, hotel, letter, sea, square, th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5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2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.; использование нагляд. средств предъявления язык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 чтение текста, содерж. изучен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6, р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3, р.25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sells seashells by the seashore. The shells she sells are surely seashe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if she sells shells on the seashore, I’m sure she sells seashore shell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8:00Z</dcterms:created>
  <dc:creator>RUSS</dc:creator>
  <dc:description/>
  <cp:keywords/>
  <dc:language>en-US</dc:language>
  <cp:lastModifiedBy>RUSS</cp:lastModifiedBy>
  <cp:lastPrinted>2017-06-01T17:30:00Z</cp:lastPrinted>
  <dcterms:modified xsi:type="dcterms:W3CDTF">2017-08-14T06:39:00Z</dcterms:modified>
  <cp:revision>10</cp:revision>
  <dc:subject/>
  <dc:title/>
</cp:coreProperties>
</file>