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прошедшее время неправильных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4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" w:hAnsi="SchoolBookSanPin" w:cs="SchoolBookSanPi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b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i/>
          <w:iCs/>
          <w:sz w:val="24"/>
          <w:szCs w:val="24"/>
        </w:rPr>
        <w:t>, drink, give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диалогической речи, говорении, чте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построении предложений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SchoolBookSanPin" w:ascii="SchoolBookSanPin" w:hAnsi="SchoolBookSanPi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regul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bs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диалог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,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9, р.18, р.т. ех.17, р.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(1-3,2-1,3-2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2,3, р.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gan, did, ate, wrote, drank, , read, g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 р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5, р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,9, р.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xt One. Last summer I went to my friend’s farm. We had a very good time together. We walked a lot, watched our favourite videos and talked. We travelled in my friend’s car to some interesting little towns. 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joyed our picnics near river to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xt Two. I visited my friends in London last summer. I don’t live in London, I live in Scotland but sometimes I come to London to see them. The weather last August was not very good and we didn’t go to the parks or gardens. We went to museums. I loved it. My friends took me for a ride about London three or four times. It was interesting to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xt Three. The weather in London was rainy last August and I decided to go to a warm place, to Spain. It was wonderful there. I didn’t visit museums and I didn’t go to the cinema. I enjoyed the warm sea and played a lot of tennis. In the evening I listened to beautiful music and watched Spanish dancing. I met a 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e girl there. Her name is Linda. She is from London</w:t>
      </w:r>
      <w:r>
        <w:rPr>
          <w:rFonts w:cs="Times New Roman" w:ascii="Times New Roman" w:hAnsi="Times New Roman"/>
          <w:sz w:val="24"/>
          <w:szCs w:val="24"/>
        </w:rPr>
        <w:t xml:space="preserve"> to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RUSS</dc:creator>
  <dc:description/>
  <cp:keywords/>
  <dc:language>en-US</dc:language>
  <cp:lastModifiedBy>RUSS</cp:lastModifiedBy>
  <dcterms:modified xsi:type="dcterms:W3CDTF">2017-08-14T06:38:00Z</dcterms:modified>
  <cp:revision>7</cp:revision>
  <dc:subject/>
  <dc:title/>
</cp:coreProperties>
</file>