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ходных. Простое прошедшее время неправильных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" w:hAnsi="SchoolBookSanPin" w:cs="SchoolBookSanPin"/>
          <w:sz w:val="17"/>
          <w:szCs w:val="17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 simple of the verb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e, have, ru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ke, mee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ро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ast simple</w:t>
      </w:r>
      <w:r>
        <w:rPr>
          <w:rFonts w:cs="SchoolBookSanPin" w:ascii="SchoolBookSanPin" w:hAnsi="SchoolBookSanPin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irregular verbs)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9, р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(1f; 2d; 3b; 4c; 5e; 6a; 7g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беглого чтения: ех.6, р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, 1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2, р.10-1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nt, saw, had, ran, took, m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x.3, p.1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 р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ен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5, р.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-10, р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6:00Z</dcterms:created>
  <dc:creator>RUSS</dc:creator>
  <dc:description/>
  <cp:keywords/>
  <dc:language>en-US</dc:language>
  <cp:lastModifiedBy>RUSS</cp:lastModifiedBy>
  <dcterms:modified xsi:type="dcterms:W3CDTF">2017-08-14T06:37:00Z</dcterms:modified>
  <cp:revision>6</cp:revision>
  <dc:subject/>
  <dc:title/>
</cp:coreProperties>
</file>