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ие каникулы Барк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1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втори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gular</w:t>
      </w:r>
      <w:r>
        <w:rPr>
          <w:rFonts w:cs="Times New Roman" w:ascii="Times New Roman" w:hAnsi="Times New Roman"/>
          <w:i/>
          <w:sz w:val="24"/>
          <w:szCs w:val="24"/>
        </w:rPr>
        <w:t xml:space="preserve"> verbs)</w:t>
      </w:r>
      <w:r>
        <w:rPr>
          <w:rFonts w:cs="Times New Roman" w:ascii="Times New Roman" w:hAnsi="Times New Roman"/>
          <w:sz w:val="24"/>
          <w:szCs w:val="24"/>
        </w:rPr>
        <w:t xml:space="preserve">; тренироваться в чтении, переводе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удировании, построении предложений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чать на вопросы о прошедшем лет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ГФ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, выполнять упражнение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ex. 1, p.5(The parks and gardens in Paris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диалогической речи: ех.7, р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-7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The Barkers’ Holiday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,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чтение текста, содерж. изучен. лекс.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4, р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Ф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8,9, р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разми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y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y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u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u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quea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es the r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-whu, says the owl, caw, caw, says the cro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ack, quack, says the duck, and what cuckoos say you kno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oy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I’m calling from Paris. Surprise, surprise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 o y: Paris? What are you doing in Paris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o h n: I’m visiting my friend Morris. I’m here for a week. Morris and I played football together when he lived in London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 o y: Well, I’m very happy for you, John. What is the weather like in Paris now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o h n: It’s very nice — warm and sunn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 o y: Are you having a good time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o h n: Oh, yes. I love Paris. Yesterday I saw the Eiffel Tower and the Louvr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 o y: Wow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o h n: I’m going back to London on Sunday. Come to see me. I’ll show you the photos of Paris and tell you about it. And you know what?... I have a little present for you. A present from Pari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 o y: Thank you, John. Have a good time in France. I’ll see you in London. Bye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3:00Z</dcterms:created>
  <dc:creator>RUSS</dc:creator>
  <dc:description/>
  <cp:keywords/>
  <dc:language>en-US</dc:language>
  <cp:lastModifiedBy>RUSS</cp:lastModifiedBy>
  <cp:lastPrinted>2017-06-01T16:42:00Z</cp:lastPrinted>
  <dcterms:modified xsi:type="dcterms:W3CDTF">2017-08-14T06:36:00Z</dcterms:modified>
  <cp:revision>10</cp:revision>
  <dc:subject/>
  <dc:title/>
</cp:coreProperties>
</file>