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16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ссказ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рассказе как одном из видов повествования. Познакомить с композицией рассказа. Формировать умение составлять устное высказывание по данному началу и составлять рассказ по сюжетным картинк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бота по рисункам</w:t>
      </w:r>
      <w:r>
        <w:rPr>
          <w:rFonts w:cs="Times New Roman" w:ascii="Times New Roman" w:hAnsi="Times New Roman"/>
          <w:sz w:val="24"/>
          <w:szCs w:val="24"/>
        </w:rPr>
        <w:t xml:space="preserve"> на стр. 234 (упр. 623) и вопросам из упражнений 623 и 624. Составление устного расс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накомство с рассказом как одним из видов повествования,</w:t>
      </w:r>
      <w:r>
        <w:rPr>
          <w:rFonts w:cs="Times New Roman" w:ascii="Times New Roman" w:hAnsi="Times New Roman"/>
          <w:sz w:val="24"/>
          <w:szCs w:val="24"/>
        </w:rPr>
        <w:t xml:space="preserve"> в основе которого лежат событие, эпизод, происшествие. Запись в грамматическую тетрадь схемы построения простого рассказ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9625" cy="16084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7" t="19599" r="8701" b="1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отрывком из рассказа О. Гонча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Помнишь, как бывало, какой-нибудь прохожий спрашивал у нас, пастушат, в степи: «Куда эта дорога ведет?» Слышишь — ведет? Да и нам не терпелось знать о нашей дороге больше. Куда она? Откуда? Где ее начало? Где будет конец? Нет, дорога — это все-таки жизнь... дорога таит в себе некую тайну и велич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е с е д а: Какую же тайну может скрывать дорог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писание рассказа-миниатю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глаголы движения, написать миниатюру на тему «Дорога таит в себе, некую тайну и величие». Начать рассказ словами: «Эта история произошла недавно»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50:00Z</dcterms:created>
  <dc:creator>Admin</dc:creator>
  <dc:description/>
  <cp:keywords/>
  <dc:language>en-US</dc:language>
  <cp:lastModifiedBy>Admin</cp:lastModifiedBy>
  <dcterms:modified xsi:type="dcterms:W3CDTF">2020-03-30T19:50:00Z</dcterms:modified>
  <cp:revision>2</cp:revision>
  <dc:subject/>
  <dc:title/>
</cp:coreProperties>
</file>