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Задание А.2.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Примеры употребления слов-паронимов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абонент - абонемент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абонент  телефонной сети  </w:t>
        <w:br/>
        <w:t>библиотечный абонемент; абонемент в бассейн, в музей, в консерваторию; концертный абонемент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артистичный – артистический: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артистическая жизнь, судьба; способности, наклонности </w:t>
        <w:br/>
        <w:t>артистичный  ребёнок,  поза,  поведение  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барский – барственный: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барский дом, усадьба,  дети  </w:t>
        <w:br/>
        <w:t>барственная осанка, поза, манера держаться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будний - будничн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будний день  </w:t>
        <w:br/>
        <w:t>будничное настроение;  обстановка, одежда;  выражение лица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великий - величественн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великий писатель, композитор, художник, исполнитель, мыслитель  </w:t>
        <w:br/>
        <w:t xml:space="preserve">величественная панорама,  архитектурный ансамбль, здание, 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вечный - веково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вечные человеческие ценности, вечные проблемы,  вечная мерзлота, вечный покой, вечный огонь  </w:t>
        <w:br/>
        <w:t>вековые дубы,  роща, лес;  традиции, обычаи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водный - водянистый: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водная гладь, поверхность; водный стадион, вид спорта; водное пространство, поцедуры, раствор  </w:t>
        <w:br/>
        <w:t>водянистые стебли водорослей;  суп, кисель;  глаза;  масса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военный - воински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военный человек,  промышленность,  парад,  завод, производство,  дело  </w:t>
        <w:br/>
        <w:t>воинское звание; воинская доблесть, честь; часть; долг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гарантийный – гарантированный: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гарантийный талон, гарантийная мастерская  </w:t>
        <w:br/>
        <w:t>гарантированный успех,  права, условия труда и оплаты, гарантированный отпуск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глиняный - глинистый: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глиняная посуда; глиняный черепок, горшок;  очаг</w:t>
        <w:br/>
        <w:t>глинистые почвы,  сланец,  грунт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гуманный - гуманитарн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гуманная профессия, позиция, гуманное отношение, решение, общество, гуманный закон  </w:t>
        <w:br/>
        <w:t>гуманитарная сфера, наука, проблема; гуманитарные исследования, гуманитарная катастрофа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действенный - действительн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действенная помощь, действенное средство, действенные меры, действенная сила  </w:t>
        <w:br/>
        <w:t>проездной билет, действительный в течение 10 дней; действительный факт, действительная жизнь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деловой - деловит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деловой стиль одежды, разговор;  встреча,  письмо,  связи, круги   </w:t>
        <w:br/>
        <w:t>деловитая походка, вид, манеры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дельный - деловит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дельный человек, совет; дельное предложение  </w:t>
        <w:br/>
        <w:t>деловитая походка, деловитый стиль поведения, деловитые манеры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демократичный - демократически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 </w:t>
        <w:br/>
        <w:t>демократическое правление, демократический строй, демократическая партия, демократические взгляды  </w:t>
        <w:br/>
        <w:t>демократичный стиль, демократичная одежда; демократичный клуб, ресторан; демократичное общество, окружение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дипломат - дипломант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говорит как дипломат, вести себя как дипломат, профессиональный дипломат  </w:t>
        <w:br/>
        <w:t>дипломант конкурса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добрый - добротн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добрый человек,  улыбка, память,  лицо,взгляд  </w:t>
        <w:br/>
        <w:t>добротная мебель, материя, добротный дом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единый - единичный: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единая позиция по проблеме,  форма, единое мнение, единый технологический процесс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единичный случай, единичное явление,  исключение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житейский - жизненн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житейская проблема, житейские мелочи  </w:t>
        <w:br/>
        <w:t>жизненный интерес, путь; жизненное показание для операции; жизненная удача, драма, трагедия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звериный - зверски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 xml:space="preserve">звериные следы, чутьё </w:t>
        <w:br/>
        <w:t>зверский аппетит; зверское убийство, преступление; выражение лица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земляной – землист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земляные грядки, земляной холм, земляная насыпь, земляные работы  </w:t>
        <w:br/>
        <w:t>землистый цвет лица, землистое лицо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злой - злостный: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злой взгляд, человек, голос, умысел; злая мачеха, жена; злые глаза, люди </w:t>
      </w:r>
      <w:r>
        <w:rPr>
          <w:rStyle w:val="StrongEmphasis"/>
          <w:rFonts w:cs="Georgia" w:ascii="Georgia" w:hAnsi="Georgia"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злостный прогульщик, нарушитель, неплательщик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информационный - информативн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информационный носитель, информационная программа, информационные технологии  </w:t>
        <w:br/>
        <w:t>информативный доклад, информативное сообщение, выступление, информативная статья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искусный - искусственн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искусный мастер,  оратор  </w:t>
        <w:br/>
        <w:t>искусственная весёлость, искусственные ткани, искусственный камень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каменный – каменистый: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каменный дом, каменное зодчество </w:t>
        <w:br/>
        <w:t>каменистая дорога, каменистый берег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командированный - командировочн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работник, командированный в Москву; жить в гостинице как все командированные; командированный из Новгорода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командировочное удостоверение; командировочные деньги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комфортный - комфортабельн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комфортная ситуация, атмосфера, обстановка, роль  </w:t>
        <w:br/>
        <w:t>комфортабельная квартира, мебель; комфортабельный автомобиль, самолёт, теплоход, поезд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красочный - красящи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красочный пейзаж, натюрморт, язык; красочная картина</w:t>
        <w:br/>
        <w:t>красящее вещество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ледяной – ледовый: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ледяная горка, ледяной голос, ледяной ветер  </w:t>
        <w:br/>
        <w:t>ледовое побоище, ледовый дворец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могучий – могущественный: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могучий дуб,  торс; могучая грудь, фигура; могучие плечи  </w:t>
        <w:br/>
        <w:t>могущественное государство, власть,  влияние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нетерпимый – нестерпимый: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нетерпимое отношение, поступок,  поведение,  выходка  </w:t>
        <w:br/>
        <w:t>нестерпимая духота, боль, жара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одеть – надеть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одеть ребёнка, больного, малыша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надеть платье, костюм, очки, украшения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практичный – практический: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практичный человек, шаг; практичная хозяйка, жена, мать  </w:t>
        <w:br/>
        <w:t>практические занятия,  навыки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представить –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предоставить: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представить к награде,  жениха родителям, представлять интерес  </w:t>
        <w:br/>
        <w:t>предоставлять возможности, документы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поступок - проступок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благородный поступок, самоотверженный поступок, мужской поступок, достойный поступок, совершить поступок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допустить проступок, досадный проступок, серьёзное наказание за проступок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сытый - сытный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br/>
        <w:t>сытый человек,  кот,  волк  </w:t>
        <w:br/>
        <w:t>сытный обед, блюдо,  корм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rFonts w:cs="Georgia" w:ascii="Georgia" w:hAnsi="Georgia"/>
          <w:color w:val="333333"/>
        </w:rPr>
        <w:t>эффективный –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эффектный: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br/>
      </w:r>
      <w:r>
        <w:rPr>
          <w:rFonts w:cs="Georgia" w:ascii="Georgia" w:hAnsi="Georgia"/>
          <w:color w:val="333333"/>
        </w:rPr>
        <w:t>эффективный метод, способ, эффективное решение  </w:t>
        <w:br/>
        <w:t>эффектная женщина, эффектные костюмы, эффектная картина</w:t>
      </w:r>
    </w:p>
    <w:p>
      <w:pPr>
        <w:pStyle w:val="Style15"/>
        <w:shd w:fill="FFFFFF" w:val="clear"/>
        <w:spacing w:lineRule="atLeast" w:line="360" w:before="0" w:after="22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4:00Z</dcterms:created>
  <dc:creator>Максимчук</dc:creator>
  <dc:description/>
  <cp:keywords/>
  <dc:language>en-US</dc:language>
  <cp:lastModifiedBy>Максимчук</cp:lastModifiedBy>
  <dcterms:modified xsi:type="dcterms:W3CDTF">2012-09-11T10:24:00Z</dcterms:modified>
  <cp:revision>1</cp:revision>
  <dc:subject/>
  <dc:title>Задание А</dc:title>
</cp:coreProperties>
</file>